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инструкция по видеоконференция</w:t>
      </w:r>
    </w:p>
    <w:p>
      <w:pPr>
        <w:pStyle w:val="Normal"/>
        <w:rPr/>
      </w:pPr>
      <w:r>
        <w:rPr/>
        <w:t>Шаг 1:</w:t>
      </w:r>
    </w:p>
    <w:p>
      <w:pPr>
        <w:pStyle w:val="Normal"/>
        <w:rPr/>
      </w:pPr>
      <w:r>
        <w:rPr/>
        <w:t xml:space="preserve">Набираем адрес в браузере </w:t>
      </w:r>
      <w:r>
        <w:rPr>
          <w:lang w:val="en-US"/>
        </w:rPr>
        <w:t>GoogleChrom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easy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  <w:t>Загрузится стран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319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2:</w:t>
      </w:r>
    </w:p>
    <w:p>
      <w:pPr>
        <w:pStyle w:val="Normal"/>
        <w:rPr/>
      </w:pPr>
      <w:r>
        <w:rPr/>
        <w:t>В откркрытой странице нажимаем на В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80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:</w:t>
      </w:r>
    </w:p>
    <w:p>
      <w:pPr>
        <w:pStyle w:val="Normal"/>
        <w:rPr/>
      </w:pPr>
      <w:r>
        <w:rPr/>
        <w:t>В открывшееся окошке вводим Логин, Пароль и нажимаем на Вх</w:t>
      </w:r>
      <w:r>
        <w:rPr>
          <w:lang w:val="en-US"/>
        </w:rPr>
        <w:t>i</w:t>
      </w:r>
      <w:r>
        <w:rPr/>
        <w:t>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38125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аг 4:</w:t>
      </w:r>
    </w:p>
    <w:p>
      <w:pPr>
        <w:pStyle w:val="Normal"/>
        <w:rPr/>
      </w:pPr>
      <w:r>
        <w:rPr/>
        <w:t>Выбираем МЕН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445008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ткое описание МЕНЮ:</w:t>
      </w:r>
    </w:p>
    <w:p>
      <w:pPr>
        <w:pStyle w:val="Normal"/>
        <w:rPr/>
      </w:pPr>
      <w:r>
        <w:rPr/>
        <w:t>М</w:t>
      </w:r>
      <w:r>
        <w:rPr>
          <w:lang w:val="en-US"/>
        </w:rPr>
        <w:t>OI</w:t>
      </w:r>
      <w:r>
        <w:rPr/>
        <w:t xml:space="preserve"> КОНФЕРЕНЦ</w:t>
      </w:r>
      <w:r>
        <w:rPr>
          <w:lang w:val="en-US"/>
        </w:rPr>
        <w:t>II</w:t>
      </w:r>
      <w:r>
        <w:rPr/>
        <w:t xml:space="preserve"> –  здесь буду  отображаться созданные вами конференции, а так же приглашения на конференции в которых вы участвуете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творити відеоконференцію – здесь вы создаете конференцию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Шаг 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вы создали видеоконференцию, у вас будет новая страница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635" cy="17735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того как вы добавили участников нажимаете Розпочати конферен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участни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3340" cy="499046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г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началась видеоконференция, вы друг друга не видите и не слышите, для того чтобы вы могли друг друга видеть и слышать, на пользователе клацните и выберите выступить на трибуне, после этого вы сможете видеть и слышать, если вы хотите отключить этого пользователя чтобы он немог вас видеть и слышать, класните снова на этого пользователя и выберите удалить с тирб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015" cy="413321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выкинуло, или вы вышли с браузера и хотите вернутся, зайдите снова на сайт и в МЕНЮ выберите Мои Конференции. Там будет список ваших конференций и нажмите на «Увійти до конференції» и вы снова можете продолжать вашу конференц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635" cy="28530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8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являетесь участником конференции и вы закончили , нажмите на Выйти из 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3020" cy="19240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вы являетесь организатором конференции и вы закончили , нажмите Завершить конферен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2085" cy="203835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con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47:00Z</dcterms:created>
  <dc:creator>Slava</dc:creator>
  <dc:description/>
  <dc:language>en-US</dc:language>
  <cp:lastModifiedBy>Вячеслав Коваленко</cp:lastModifiedBy>
  <dcterms:modified xsi:type="dcterms:W3CDTF">2020-04-09T20:47:00Z</dcterms:modified>
  <cp:revision>2</cp:revision>
  <dc:subject/>
  <dc:title/>
</cp:coreProperties>
</file>